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25" w:after="225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Анализ представленных анкет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е завершилось анкетированием участников с целью сбора предложений и рекомендаций по организации дальнейших публичных мероприятий. Участникам публичных обсуждений было предложено ответить на ряд вопросов по взаимодействию с Управлением, оценить уровень организации публичных обсуждений, а также внести рекомендации по организации публичных обсуждений результатов правоприменительной практики Управления. Анкетирование проводилось как на бумажном носителе в день мероприятия, так и на сайте 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режиме. В результате проведенного анализа ответов на анкеты определена эффективность и полезность проведения данных мероприятий, которая оценена следующим образом: 91% - высокий уровень; 9% - достаточный уровень. В комментариях по совершенствованию организации и проведения подобных мероприятий респонденты высказана результативность проведения таких публичных обсуждений, поскольку получили для себя (своей организации, учреждения, предприятия) необходимую и полезную информацию. Кроме того, от участников обсуждения поступили предложения по общим вопросам организации мероприяти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</w:r>
    </w:p>
    <w:p>
      <w:pPr>
        <w:pStyle w:val="Normal"/>
        <w:spacing w:lineRule="auto" w:line="36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lineRule="auto" w:line="36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lipskaya</dc:creator>
  <dc:description/>
  <cp:keywords/>
  <dc:language>en-US</dc:language>
  <cp:lastModifiedBy>Рунец Светлана Викторовна</cp:lastModifiedBy>
  <cp:lastPrinted>2019-04-02T11:42:00Z</cp:lastPrinted>
  <dcterms:modified xsi:type="dcterms:W3CDTF">2019-12-30T07:29:00Z</dcterms:modified>
  <cp:revision>6</cp:revision>
  <dc:subject/>
  <dc:title>Отдел обеспечения разрешительной и надзорной деятельности</dc:title>
</cp:coreProperties>
</file>